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钢制家具供货单位报价清单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1"/>
        <w:gridCol w:w="1624"/>
        <w:gridCol w:w="1895"/>
        <w:gridCol w:w="1140"/>
        <w:gridCol w:w="640"/>
        <w:gridCol w:w="810"/>
        <w:gridCol w:w="1180"/>
        <w:gridCol w:w="680"/>
        <w:gridCol w:w="728"/>
        <w:gridCol w:w="757"/>
      </w:tblGrid>
      <w:tr>
        <w:trPr>
          <w:trHeight w:val="69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图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规格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安徽省华旦办公家具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人：杨春燕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805695723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肥星火工贸有限公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联系人：刘小菊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396509926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牌及厂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牌及厂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价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椅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drawing>
                <wp:inline distT="0" distB="0" distL="0" distR="0">
                  <wp:extent cx="949325" cy="7099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13657" r="-17" b="12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锈钢排椅：四人位无扶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椅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锈钢排椅：四人位两边扶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8735</wp:posOffset>
                  </wp:positionV>
                  <wp:extent cx="925830" cy="6273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锈钢排椅：三人位无扶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椅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898525" cy="6229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12607" r="-40" b="12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锈钢排椅：三人位两边扶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7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椅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364490</wp:posOffset>
                  </wp:positionV>
                  <wp:extent cx="937260" cy="63500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锈钢排椅：二人位无扶手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椅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锈钢排椅：二人位两边有扶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排椅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94615</wp:posOffset>
                  </wp:positionV>
                  <wp:extent cx="992505" cy="630555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锈钢排椅：二人位无扶手，二人位两边扶手分别报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/>
              <w:t>4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个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无扶手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有扶手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椅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02235</wp:posOffset>
                  </wp:positionV>
                  <wp:extent cx="952500" cy="636905"/>
                  <wp:effectExtent l="0" t="0" r="0" b="0"/>
                  <wp:wrapNone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人位条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个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讨论桌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97155</wp:posOffset>
                  </wp:positionV>
                  <wp:extent cx="920750" cy="708025"/>
                  <wp:effectExtent l="0" t="0" r="0" b="0"/>
                  <wp:wrapNone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锈钢四位一体桌椅，桌面高密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书架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drawing>
                <wp:inline distT="0" distB="0" distL="0" distR="0">
                  <wp:extent cx="757555" cy="7092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8" r="-48" b="6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Tahoma" w:hAnsi="Tahoma" w:cs="Tahoma"/>
                <w:color w:val="000000"/>
                <w:sz w:val="17"/>
                <w:szCs w:val="17"/>
                <w:shd w:fill="FFFFFF" w:val="clear"/>
              </w:rPr>
              <w:t>规格：</w:t>
            </w:r>
            <w:r>
              <w:rPr>
                <w:rFonts w:cs="Tahoma" w:ascii="Tahoma" w:hAnsi="Tahoma"/>
                <w:color w:val="000000"/>
                <w:sz w:val="17"/>
                <w:szCs w:val="17"/>
                <w:shd w:fill="FFFFFF" w:val="clear"/>
              </w:rPr>
              <w:t>2000*1000*450m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文件柜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9845</wp:posOffset>
                  </wp:positionV>
                  <wp:extent cx="513715" cy="757555"/>
                  <wp:effectExtent l="0" t="0" r="0" b="0"/>
                  <wp:wrapNone/>
                  <wp:docPr id="9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48" r="-7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W800*D400*H18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组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报箱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71755</wp:posOffset>
                  </wp:positionV>
                  <wp:extent cx="571500" cy="913130"/>
                  <wp:effectExtent l="0" t="0" r="0" b="0"/>
                  <wp:wrapNone/>
                  <wp:docPr id="1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W900*D400*H17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书架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12700</wp:posOffset>
                  </wp:positionV>
                  <wp:extent cx="605790" cy="675640"/>
                  <wp:effectExtent l="0" t="0" r="0" b="0"/>
                  <wp:wrapNone/>
                  <wp:docPr id="11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W892*D490*H2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期刊架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8415</wp:posOffset>
                  </wp:positionV>
                  <wp:extent cx="931545" cy="684530"/>
                  <wp:effectExtent l="0" t="0" r="0" b="0"/>
                  <wp:wrapNone/>
                  <wp:docPr id="1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W1820*D900*H2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9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门更衣柜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48260</wp:posOffset>
                  </wp:positionV>
                  <wp:extent cx="497205" cy="819150"/>
                  <wp:effectExtent l="0" t="0" r="0" b="0"/>
                  <wp:wrapNone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2" t="-44" r="-7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W500*H1800*D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寓床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drawing>
                <wp:inline distT="0" distB="0" distL="0" distR="0">
                  <wp:extent cx="948690" cy="70231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60*900*2100m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沃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广东中山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肥星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原产地：安徽合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组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7:00Z</dcterms:created>
  <dc:creator>李莉莉</dc:creator>
  <dc:description/>
  <dc:language>en-US</dc:language>
  <cp:lastModifiedBy>李莉莉</cp:lastModifiedBy>
  <dcterms:modified xsi:type="dcterms:W3CDTF">2020-07-30T09:4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