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家庭节水小常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马桶：应安装可随手控制出水量的马桶配件，大便、小便可冲洗不同的水量，可节水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；未采用节水配件的普通马桶，可在水箱中放入装满水的塑料瓶或将浮球杆向下弯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度，可减少水箱的出水量，进而减少每次冲水量；不要把烟灰、剩饭、废纸等倒入马桶，因为用水冲掉它们可能要冲几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水龙头：采用快开式陶瓷阀芯水嘴，并经常检查水管，看是否漏水。即使一小滴水，一个月就能白白流掉</w:t>
      </w:r>
      <w:r>
        <w:rPr>
          <w:rFonts w:eastAsia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eastAsia="仿宋_GB2312;仿宋"/>
          <w:sz w:val="32"/>
          <w:szCs w:val="32"/>
        </w:rPr>
        <w:t>立方米。水龙头漏水，应及时更换龙头内的橡皮垫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淋浴：淋浴器可安装节水龙头或使用小流。擦洗浴用品时，关掉水龙头，洗一次澡可节水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升以上。淋浴水还可用盆收集，用于拖地、冲洗厕所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刷牙：用口杯接水漱口，并勤开勤关（用则开，不用则关）龙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洗菜：一盆一盆地洗，不要开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</w:t>
      </w:r>
      <w:r>
        <w:rPr>
          <w:rFonts w:ascii="仿宋_GB2312;仿宋" w:hAnsi="仿宋_GB2312;仿宋" w:eastAsia="仿宋_GB2312;仿宋"/>
          <w:sz w:val="32"/>
          <w:szCs w:val="32"/>
        </w:rPr>
        <w:t>龙头冲，做一次饭可节省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升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淘米水用途大：淘米水可以用来洗碗、洗菜和浇花，且能去污、解毒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清洗汽车：用水桶接水清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</dc:creator>
  <dc:description/>
  <dc:language>en-US</dc:language>
  <cp:lastModifiedBy>lenovo</cp:lastModifiedBy>
  <dcterms:modified xsi:type="dcterms:W3CDTF">2018-05-25T05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