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总务部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科级领导干部选任实施细则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合肥工业大学科级干部选拔任用工作实施办法》，按照</w:t>
      </w:r>
      <w:r>
        <w:rPr>
          <w:rFonts w:ascii="仿宋_GB2312;仿宋" w:hAnsi="仿宋_GB2312;仿宋" w:cs="宋体" w:eastAsia="仿宋_GB2312;仿宋"/>
          <w:sz w:val="32"/>
          <w:szCs w:val="32"/>
        </w:rPr>
        <w:t>《合肥工业大学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科级领导干部选任实施方案》具体要求，为顺利做好本次科级领导干部选任工作，特制定本方案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3"/>
        <w:outlineLvl w:val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成立总务部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科级领导干部选任工作领导小组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组  长：郑荣美  田合雷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副组长：史志胜  黄家明  左登发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成  员：总务部各处、办公室、中心负责人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3"/>
        <w:outlineLvl w:val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选任条件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基本条件及任职资格参照《合肥工业大学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科级领导干部选拔任用实施方案》执行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3"/>
        <w:outlineLvl w:val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选任程序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公布岗位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总务部网站公布科级岗位名称、职数，以及岗位职责和任职要求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个人报名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现职科级领导干部须填写不同的科级岗位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个，且至少有一个志愿是非现所在单位的岗位；非现职科级领导干部申报科级岗位的，可填写应聘岗位</w:t>
      </w:r>
      <w:r>
        <w:rPr>
          <w:rFonts w:eastAsia="仿宋_GB2312;仿宋" w:cs="宋体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宋体" w:eastAsia="仿宋_GB2312;仿宋"/>
          <w:sz w:val="32"/>
          <w:szCs w:val="32"/>
        </w:rPr>
        <w:t>个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人员填写《合肥工业大学科级领导干部任职意向报名表》，并在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cs="宋体" w:eastAsia="仿宋_GB2312;仿宋"/>
          <w:sz w:val="32"/>
          <w:szCs w:val="32"/>
        </w:rPr>
        <w:t>前送至总务部，</w:t>
      </w:r>
      <w:r>
        <w:rPr>
          <w:rFonts w:ascii="仿宋_GB2312;仿宋" w:hAnsi="仿宋_GB2312;仿宋" w:cs="宋体" w:eastAsia="仿宋_GB2312;仿宋"/>
          <w:sz w:val="32"/>
          <w:szCs w:val="32"/>
        </w:rPr>
        <w:t>同时将报名表电子版发至校科级干部工作领导小组办公室邮箱</w:t>
      </w:r>
      <w:r>
        <w:rPr>
          <w:rFonts w:eastAsia="仿宋_GB2312;仿宋" w:cs="宋体" w:ascii="仿宋_GB2312;仿宋" w:hAnsi="仿宋_GB2312;仿宋"/>
          <w:sz w:val="32"/>
          <w:szCs w:val="32"/>
        </w:rPr>
        <w:t>zzbhjbm@hfut.edu.cn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文件名以报名人单位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</w:rPr>
        <w:t>姓名命名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资格审查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日前完成申报总务部科级岗位人员的资格初审，并将初审结果（《科级领导干部任职意向报名资格审查情况汇总表》）报党委组织部审定，符合条件者准予参加选任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酝酿考察、确定人选、公示及聘任</w:t>
      </w:r>
    </w:p>
    <w:p>
      <w:pPr>
        <w:pStyle w:val="Normal"/>
        <w:tabs>
          <w:tab w:val="clear" w:pos="420"/>
          <w:tab w:val="left" w:pos="7140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报名情况并结合工作实际，采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民主推荐、演讲答辩、征求意见等方式，经总务部党委会集体研究产生初步人选，</w:t>
      </w:r>
      <w:bookmarkStart w:id="0" w:name="_Hlk517163396"/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前报党委组织部。</w:t>
      </w:r>
      <w:bookmarkEnd w:id="0"/>
    </w:p>
    <w:p>
      <w:pPr>
        <w:pStyle w:val="Normal"/>
        <w:tabs>
          <w:tab w:val="clear" w:pos="420"/>
          <w:tab w:val="left" w:pos="7140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科级干部工作领导小组确定拟任人选后，平级调整的由党委组织部下发任职通知；涉及提拔的作为考察对象由总务部组织实施考察，综合考察情况，经总务部党委会集体研究确定任用意见，并将任用意见、书面考察材料和《干部任免审批表》报党委组织部，党委组织部在一定范围内进行公示，公示结果不影响任职的，办理任职手续，任职时间按学校科级干部工作领导小组会议通过之日起计算。科级干部任免由党委组织部统一发文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3"/>
        <w:outlineLvl w:val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、相关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截至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，距离法定退休年龄不满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的现职科级领导干部，本次可以不参加科级岗位的选任，保留同级职员待遇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为完善干部交流机制，总务部现有科级领导干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同一岗位任职满八年的，原则上应交流轮岗。专业性较强的岗位，可以在单位内部交流轮岗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翡翠湖校区综合管理办公室、六安路校区综合管理办公室、饮食服务中心、能源服务中心、物业服务中心等少数科级领导干部岗位，根据实际情况和工作需要，工人中有工作能力较强、综合素质较好、群众较为公认、人岗较为相适的，其任职资格和条件可适当放宽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申报岗位选择服从调配者，应坚决服从组织安排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3"/>
        <w:outlineLvl w:val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科级领导干部的选任工作，要严格贯彻执行中纪委、中组部有关干部选拔任用工作的监督制度和纪律要求，总务部全体干部要严守政治纪律和组织纪律，共同营造风清气正的选人用人环境，确保科级领导干部的选任工作健康有序进行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广大干部要积极参与选任工作，自觉做到个人意愿服从组织决定，正确对待进退留转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总务部纪委要加强科级领导干部选任工作全程监督。对违反有关规定，存在贿选拉票等行为的，一经查实，取消其聘用资格，并按有关规定追究其党纪政纪责任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在领导干部聘任决定公布、完成工作交接之前，所有干部都要坚守工作岗位，认真履行现岗位职务职责，严格遵守组织纪律及财经纪律，保证各项工作正常开展，做到思想不散，秩序不乱，工作不断。因玩忽职守造成损失的，要依据相关法规、制度严肃查处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在科级领导干部选任具体工作中，领导小组要强化监督，周密组织，严格程序，规范操作。在资格审查、演讲答辩、酝酿考察等工作中，要坚持原则，坚持标准，秉公办事，如实反映情况，并积极做好人员的思想教育和疏导工作。自觉抵制和反对违背党的原则和规定、破坏组织人事工作纪律的行为，严格按照规定程序办事，规范选人用人行为。凡违反规定的，将逐级追查，严肃处理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g</dc:creator>
  <dc:description/>
  <dc:language>en-US</dc:language>
  <cp:lastModifiedBy>WPS_1479948469</cp:lastModifiedBy>
  <dcterms:modified xsi:type="dcterms:W3CDTF">2020-09-17T07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