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节水小知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用淘米水来洗菜，再用清水冲洗，不仅节约了水，还可清除蔬菜上的残存农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衣物要集中洗涤，尽量减少洗衣的次数，用洗衣水洗拖地板、再冲厕所。第二道清洗衣物的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用</w:t>
      </w:r>
      <w:r>
        <w:rPr>
          <w:rFonts w:ascii="仿宋_GB2312;仿宋" w:hAnsi="仿宋_GB2312;仿宋" w:eastAsia="仿宋_GB2312;仿宋"/>
          <w:sz w:val="32"/>
          <w:szCs w:val="32"/>
        </w:rPr>
        <w:t>来擦门窗及家具、洗鞋袜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大、小便后冲洗厕所，尽量不开大水管冲洗，而充分利用使用过的“脏水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夏天给室内外地面洒水降温，尽量不用清水，而用洗衣之后的洗衣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自行车、家用小轿车清洁时，不用水冲，改用湿布擦，太脏的地方，也宜用洗衣物过后的余水冲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专用洗车场，应建立循环用水设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家庭浇花，宜用淘米水、茶水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家庭洗涤手巾、瓜果等少量用水，宜用盆盛水而不宜开水龙头放水冲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炊具、食具上的油污，先用纸擦除再洗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可节水；洗涤蔬菜水果时应控制水龙头流量，改不间断冲洗为间断冲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水龙头使用时间长有漏水现象，可用装青霉素的小药瓶的橡胶盖剪一个与原来一样的垫圈放进去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切勿长开水龙头洗手、洗涤衣服或洗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g</dc:creator>
  <dc:description/>
  <dc:language>en-US</dc:language>
  <cp:lastModifiedBy>lenovo</cp:lastModifiedBy>
  <dcterms:modified xsi:type="dcterms:W3CDTF">2018-05-25T05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